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rPr>
          <w:shadow/>
          <w:color w:val="000000"/>
          <w:sz w:val="26"/>
          <w:szCs w:val="26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-114300</wp:posOffset>
                </wp:positionV>
                <wp:extent cx="7429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5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8820"/>
                              <w:gridCol w:w="1054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hadow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hadow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000000"/>
                                      <w:sz w:val="24"/>
                                      <w:szCs w:val="24"/>
                                    </w:rPr>
                                    <w:t>Indian Council of Agricultural Research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hadow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1335" cy="72263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" t="-34" r="-5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1335" cy="722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hadow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hadow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National Institute of High Security Animal Diseases                   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hadow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hadow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hadow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OIE Reference Lab for Avian Influenza)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hadow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hadow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hadow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hadow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color w:val="000000"/>
                                      <w:sz w:val="24"/>
                                      <w:szCs w:val="24"/>
                                    </w:rPr>
                                    <w:t>Anand Nagar, Bhopal – 46202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shadow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hadow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72pt;mso-wrap-distance-left:9.05pt;mso-wrap-distance-right:9.05pt;mso-wrap-distance-top:0pt;mso-wrap-distance-bottom:0pt;margin-top:-9pt;mso-position-vertical-relative:text;margin-left:-31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95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8820"/>
                        <w:gridCol w:w="1054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08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Indian Council of Agricultural Research</w:t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335" cy="72263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34" r="-5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35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National Institute of High Security Animal Diseases                    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OIE Reference Lab for Avian Influenza)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Anand Nagar, Bhopal – 462022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720" w:hanging="0"/>
        <w:jc w:val="both"/>
        <w:rPr>
          <w:rFonts w:ascii="Times New Roman" w:hAnsi="Times New Roman" w:cs="Times New Roman"/>
          <w:b/>
          <w:b/>
          <w:bC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000000"/>
          <w:sz w:val="24"/>
          <w:szCs w:val="24"/>
        </w:rPr>
      </w:r>
    </w:p>
    <w:p>
      <w:pPr>
        <w:pStyle w:val="Normal"/>
        <w:ind w:left="851" w:right="38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851" w:right="38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PPLICATION FOR CASUAL LEAVE / R.H./ C.H.</w:t>
      </w:r>
    </w:p>
    <w:p>
      <w:pPr>
        <w:pStyle w:val="Normal"/>
        <w:ind w:left="851" w:right="38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ind w:left="851" w:right="38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  <w:tab/>
        <w:tab/>
        <w:tab/>
        <w:tab/>
        <w:t>: …….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ind w:left="851" w:right="38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tion</w:t>
        <w:tab/>
        <w:tab/>
        <w:tab/>
        <w:t>: …….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ind w:left="851" w:right="38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e of Leave Required</w:t>
        <w:tab/>
        <w:t>: …….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ind w:left="851" w:right="38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. Of days required </w:t>
        <w:tab/>
        <w:tab/>
        <w:t>: ……….Days from ……………………. to …………………………</w:t>
      </w:r>
    </w:p>
    <w:p>
      <w:pPr>
        <w:pStyle w:val="ListParagraph"/>
        <w:numPr>
          <w:ilvl w:val="0"/>
          <w:numId w:val="1"/>
        </w:numPr>
        <w:ind w:left="851" w:right="38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</w:t>
        <w:tab/>
        <w:tab/>
        <w:tab/>
        <w:t>: …….…………………………………………………………………</w:t>
      </w:r>
    </w:p>
    <w:p>
      <w:pPr>
        <w:pStyle w:val="Normal"/>
        <w:ind w:left="851" w:right="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right="38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51" w:right="38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gnature of the Employee</w:t>
      </w:r>
    </w:p>
    <w:p>
      <w:pPr>
        <w:pStyle w:val="Normal"/>
        <w:ind w:left="851" w:right="38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51" w:right="38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gnature of recommending authority</w:t>
      </w:r>
    </w:p>
    <w:p>
      <w:pPr>
        <w:pStyle w:val="Normal"/>
        <w:ind w:left="851" w:right="38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51" w:right="38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Concerned Head/ Incharge)</w:t>
      </w:r>
    </w:p>
    <w:p>
      <w:pPr>
        <w:pStyle w:val="Normal"/>
        <w:ind w:left="851" w:right="38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ind w:left="851" w:right="38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FOR OFFICE USE ONLY)</w:t>
      </w:r>
    </w:p>
    <w:p>
      <w:pPr>
        <w:pStyle w:val="Normal"/>
        <w:ind w:left="851" w:right="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ual Leave /R.H./C.H. applied by Dr./ Shri/Mrs.............................................................................</w:t>
      </w:r>
    </w:p>
    <w:p>
      <w:pPr>
        <w:pStyle w:val="Normal"/>
        <w:ind w:left="851" w:right="387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 is due and may please be sanctioned.</w:t>
      </w:r>
    </w:p>
    <w:p>
      <w:pPr>
        <w:pStyle w:val="Normal"/>
        <w:ind w:left="851" w:right="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11" w:right="387" w:firstLine="58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ignature of Dealing Clerk</w:t>
      </w:r>
    </w:p>
    <w:p>
      <w:pPr>
        <w:pStyle w:val="Normal"/>
        <w:ind w:left="851" w:right="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right="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sanctioning authority</w:t>
      </w:r>
    </w:p>
    <w:p>
      <w:pPr>
        <w:pStyle w:val="Normal"/>
        <w:ind w:left="851" w:right="38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51" w:right="38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51" w:right="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Sr. Adm. Officer) </w:t>
        <w:tab/>
        <w:tab/>
        <w:tab/>
        <w:tab/>
        <w:tab/>
        <w:tab/>
        <w:tab/>
        <w:tab/>
        <w:t xml:space="preserve">   (DIRECTOR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2240" w:h="15840"/>
      <w:pgMar w:left="900" w:right="630" w:gutter="0" w:header="0" w:top="36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C&amp;B Section/NIHSAD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52:00Z</dcterms:created>
  <dc:creator>shukla ji</dc:creator>
  <dc:description/>
  <cp:keywords/>
  <dc:language>en-US</dc:language>
  <cp:lastModifiedBy>C&amp;B</cp:lastModifiedBy>
  <dcterms:modified xsi:type="dcterms:W3CDTF">2015-04-10T04:52:00Z</dcterms:modified>
  <cp:revision>2</cp:revision>
  <dc:subject/>
  <dc:title>  </dc:title>
</cp:coreProperties>
</file>